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激情的传递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激情的传递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缘</w:t>
      </w:r>
      <w:r>
        <w:rPr>
          <w:sz w:val="32"/>
          <w:szCs w:val="32"/>
        </w:rPr>
        <w:t>&lt;/p&gt;&lt;p&gt;&lt;img src="/static-img/ubFo2SdePCuB1jCkoXmwc2-liBFUIEqm5fQ770e87DEGoiOfp4rEwXhTwTuHRTlx.jpg"&gt;&lt;/p&gt;&lt;p&gt;</w:t>
      </w:r>
      <w:r>
        <w:rPr>
          <w:sz w:val="32"/>
          <w:szCs w:val="32"/>
        </w:rPr>
        <w:t>在一个普通的城市里，有一位老师，名叫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，他不仅是一位出色的教师，更是一个充满激情和智慧的人。他的教室被誉为“知识的天堂”，因为他总能用最简单、最生动的方式让学生们理解复杂的问题。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从小就对教育充满热情，他认为每个孩子都是独一无二的，都有着自己特殊的天赋和兴趣。他总是努力去了解每个学生，找到他们学习上的优势和劣势，从而制定出最适合他们的教学计划。</w:t>
      </w:r>
      <w:r>
        <w:rPr>
          <w:sz w:val="32"/>
          <w:szCs w:val="32"/>
        </w:rPr>
        <w:t>&lt;/p&gt;&lt;p&gt;&lt;img src="/static-img/3vCAy5nz-bjr6YGmVa6XEW-liBFUIEqm5fQ770e87DHX0Pb0OsnDtjxaWkYHoCxPtzLe2G0Opd3doQuBDWjQA4nPt_2kCx7FGJTbsq6IbaE.jpg"&gt;&lt;/p&gt;&lt;p&gt;</w:t>
      </w:r>
      <w:r>
        <w:rPr>
          <w:sz w:val="32"/>
          <w:szCs w:val="32"/>
        </w:rPr>
        <w:t>有一次，一班学生成绩不佳，大家都感到沮丧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没有气馁，他带领全班去户外进行探险活动。在野外，他们学会了观察自然、解决问题，这些经历极大地提高了学生们的问题解决能力，也使得他们对学习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是以身作则。他会讲述自己的成长故事，让学生们感受到知识背后的故事。例如，当谈到物理学时，他会讲述如何利用日常物品来解释科学原理，比如使用水龙头来演示流体静压力的概念。</w:t>
      </w:r>
      <w:r>
        <w:rPr>
          <w:sz w:val="32"/>
          <w:szCs w:val="32"/>
        </w:rPr>
        <w:t>&lt;/p&gt;&lt;p&gt;&lt;img src="/static-img/jcmkqI6zgxXDhmU41_3eam-liBFUIEqm5fQ770e87DHX0Pb0OsnDtjxaWkYHoCxPtzLe2G0Opd3doQuBDWjQA4nPt_2kCx7FGJTbsq6IbaE.jpg"&gt;&lt;/p&gt;&lt;p&gt;</w:t>
      </w:r>
      <w:r>
        <w:rPr>
          <w:sz w:val="32"/>
          <w:szCs w:val="32"/>
        </w:rPr>
        <w:t>由于他的卓越表现，不久后，全校教师会议上，就决定推广他的一套创新教学方法。这套方法简称为“智慧树”法，它结合了现代教育技术与传统互动式教学，使得课程内容变得更加丰富多彩，同时也极大地提升了学生们的情感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智慧树”法被更多学校所采用，并且取得了一系列令人瞩目的成绩。不仅如此，这套方法还吸引了一批批来自世界各地研究人员前来观摩学习，其中包括一些国际知名大学教授，他们赞扬这是一种真正改变教育面貌的手段。</w:t>
      </w:r>
      <w:r>
        <w:rPr>
          <w:sz w:val="32"/>
          <w:szCs w:val="32"/>
        </w:rPr>
        <w:t>&lt;/p&gt;&lt;p&gt;&lt;img src="/static-img/dUroSvv2uChM3hOwBHw13W-liBFUIEqm5fQ770e87DHX0Pb0OsnDtjxaWkYHoCxPtzLe2G0Opd3doQuBDWjQA4nPt_2kCx7FGJTbsq6IbaE.jpg"&gt;&lt;/p&gt;&lt;p&gt;</w:t>
      </w:r>
      <w:r>
        <w:rPr>
          <w:sz w:val="32"/>
          <w:szCs w:val="32"/>
        </w:rPr>
        <w:t>通过这些成功案例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事迹深刻印证了一个道理：当教师将自己的热爱融入到教学中，那么这种热爱能够触及每一个角落，最终成为点燃孩子心灵之火焰的一盏灯塔。而对于那些渴望成为像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这样优秀老师的人来说，这样的榜样无疑是前进道路上的明灯指引者。</w:t>
      </w:r>
      <w:r>
        <w:rPr>
          <w:sz w:val="32"/>
          <w:szCs w:val="32"/>
        </w:rPr>
        <w:t xml:space="preserve">&lt;/p&gt;&lt;p&gt;&lt;a href = "/doc/404838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激情的传递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缘</w:t>
      </w:r>
      <w:r>
        <w:rPr>
          <w:sz w:val="32"/>
          <w:szCs w:val="32"/>
        </w:rPr>
        <w:t xml:space="preserve">.doc" rel="alternate" download="404838-JL ZZZ 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激情的传递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